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» ______________ 20 ___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К ЭКЗАМЕНАЦИОННЫМ БИЛЕТА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ТИКЕ И ИКТ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текстовый документ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</w:rPr>
        <w:t>Наберите текст и, произведите его редактирование так, как показано на рисунке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храните и распечатайте тек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80560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11" t="21990" r="27717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электронную таблицу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  <w:r>
        <w:rPr>
          <w:sz w:val="24"/>
        </w:rPr>
        <w:t xml:space="preserve"> так, как показано на рисунк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Рассчитайте </w:t>
      </w:r>
      <w:r>
        <w:rPr>
          <w:sz w:val="24"/>
          <w:szCs w:val="24"/>
        </w:rPr>
        <w:t>с использованием математических функций (сумму, среднее арифметическое, минимум, максимум) семейный бюджет. Ячейки, выделенные бирюзовым цветом вычисляемы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ультат сохраните в папке «Мои документы» с именем бюджет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0129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664" r="68616" b="6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3</w:t>
      </w:r>
    </w:p>
    <w:p>
      <w:pPr>
        <w:pStyle w:val="Normal"/>
        <w:rPr/>
      </w:pPr>
      <w:r>
        <w:rPr>
          <w:sz w:val="24"/>
          <w:szCs w:val="24"/>
        </w:rPr>
        <w:t>Разработайте алгоритм перемещений и действий исполнителя типа Робот или Черепа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Черепашка перемещается на экране компьютера, оставляя след  в  виде  линии.  В  каждый  конкретный  момент  известно  положение  исполнителя и направление  его движения. У исполнителя существуют две  команд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еред n (где n - целое число), вызывающая передвижение Черепашки на n  шагов в направлении движ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о  m ( где  m – целое  число),  вызывающая  изменение  направления  движения на m градусов по часовой стрелке.    </w:t>
      </w:r>
    </w:p>
    <w:p>
      <w:pPr>
        <w:pStyle w:val="Normal"/>
        <w:rPr/>
      </w:pPr>
      <w:r>
        <w:rPr>
          <w:sz w:val="24"/>
          <w:szCs w:val="24"/>
        </w:rPr>
        <w:t>Запись Повтори 5 [Команда1 Команда2] означает, что последовательность  команд в скобках повторится 5 раз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ставьте алгоритм для рисования фигуры изображенной на рисун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3875" cy="177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8" t="19247" r="56311" b="5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4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пределите результат выполнения алгорит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Черепашка перемещается на экране компьютера, оставляя след  в  виде  линии.  В  каждый  конкретный  момент  известно  положение  исполнителя и направление  его движения. У исполнителя существуют две  команд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еред n (где n - целое число), вызывающая передвижение Черепашки на n  шагов в направлении движ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о  m ( где  m – целое  число),  вызывающая  изменение  направления  движения на m градусов по часовой стрелк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Повтори 5 [Команда1 Команда2] означает, что последовательность  команд в скобках повторится 5 раз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пашке был дан для исполнения следующий алгоритм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и 6 [Вперед 10 Направо 72]  Какая фигура появится на экране?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Создайте узор для витража, представленный на рисунке с помощью программы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делайте заливку узора разноцветной и симметричной относительно центр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храните рисунок в папке «Мои документы» с именем «Витраж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аспечатайте полученный рисун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84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5" t="14139" r="56549" b="4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среде электронной таблицы создайте таблицу исходных данных 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зменяется от 0 до 20 с шагом 2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ячейках выделенных цветом должны производиться вычисл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основе таблицы исходных данных постройте график функ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храните документ в папке «Мои документы» с именем График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59375" cy="311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629" r="20407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7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электронную таблицу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  <w:r>
        <w:rPr>
          <w:sz w:val="24"/>
        </w:rPr>
        <w:t xml:space="preserve"> так, как показано на рисунке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полните сортировку таблицы по площади посева в порядке возраста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Примените фильтр (средняя урожайность &gt; 15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1043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723" r="46274" b="5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8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Используя программу-архиватор 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упакуйте в архив файлы различных типов (текст, звук, видео, картинка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анализируйте результаты архиваци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далите исходные файл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сстановите файлы из архив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9</w:t>
      </w:r>
    </w:p>
    <w:p>
      <w:pPr>
        <w:pStyle w:val="Normal"/>
        <w:rPr/>
      </w:pPr>
      <w:r>
        <w:rPr>
          <w:sz w:val="24"/>
          <w:szCs w:val="24"/>
        </w:rPr>
        <w:t>Разработайте алгоритм перемещений и действий исполнителя типа Робот или Черепа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Черепашка перемещается на экране компьютера, оставляя след  в  виде  линии.  В  каждый  конкретный  момент  известно  положение  исполнителя и направление  его движения. У исполнителя существуют две  команд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еред n (где n - целое число), вызывающая передвижение Черепашки на n  шагов в направлении движ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о  m ( где  m – целое  число),  вызывающая  изменение  направления  движения на m градусов по часовой стрелке.    </w:t>
      </w:r>
    </w:p>
    <w:p>
      <w:pPr>
        <w:pStyle w:val="Normal"/>
        <w:rPr/>
      </w:pPr>
      <w:r>
        <w:rPr>
          <w:sz w:val="24"/>
          <w:szCs w:val="24"/>
        </w:rPr>
        <w:t>Запись Повтори 5 [Команда1 Команда2] означает, что последовательность  команд в скобках повторится 5 ра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ьте алгоритм для рисования фигуры изображенной на рисун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7167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25" t="14308" r="53712" b="5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0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ставьте программу на Паскале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ремя езды автомобилиста за день составляет 2 часа, а средняя скорость его езды – 60 км/ч. Определите расстояние, проезжаемое автомобилистом за день, неделю, месяц, год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зультат выведите на эк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1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ставьте программу на Паскале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Требуется рассчитать параметры прямоугольного треугольника с углом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о заданному катету, лежащему против угла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таблицу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sz w:val="24"/>
        </w:rPr>
        <w:t xml:space="preserve"> так, как показано на рисунк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полните таблицу, последняя колонка заполняется с помощью форму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071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47" t="21068" r="24724" b="4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йте на диске Е: систему папок и файлов со структурой представленной на рисунке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ереименуйте папку </w:t>
      </w:r>
      <w:r>
        <w:rPr>
          <w:sz w:val="24"/>
          <w:szCs w:val="24"/>
          <w:lang w:val="en-US"/>
        </w:rPr>
        <w:t>TEORET</w:t>
      </w:r>
      <w:r>
        <w:rPr>
          <w:sz w:val="24"/>
          <w:szCs w:val="24"/>
        </w:rPr>
        <w:t xml:space="preserve"> в папку </w:t>
      </w:r>
      <w:r>
        <w:rPr>
          <w:sz w:val="24"/>
          <w:szCs w:val="24"/>
          <w:lang w:val="en-US"/>
        </w:rPr>
        <w:t>TEOR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ите поиск всех изображений формата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на диске С: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копируйте первые три найденных файла в папку </w:t>
      </w:r>
      <w:r>
        <w:rPr>
          <w:sz w:val="24"/>
          <w:szCs w:val="24"/>
          <w:lang w:val="en-US"/>
        </w:rPr>
        <w:t>Informatik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чистите корзину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5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51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52120"/>
                          <a:chOff x="0" y="0"/>
                          <a:chExt cx="5828760" cy="17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лет №1_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лет № 1_2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258560"/>
                            <a:ext cx="2403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 об оценке за экзамен. 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7.95pt" coordorigin="0,0" coordsize="9179,2759">
                <v:rect id="shape_0" stroked="f" o:allowincell="f" style="position:absolute;left:0;top:0;width:9178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79" to="32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5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5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2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44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64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64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1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лет №1_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лет № 1_2.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1982;width:37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 об оценке за экзамен. t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6985</wp:posOffset>
                </wp:positionV>
                <wp:extent cx="11620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rma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r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0731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O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O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793115</wp:posOffset>
                </wp:positionV>
                <wp:extent cx="11620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AK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AK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4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таблицу в базе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, так как показано на рисунке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полните таблицу пятью записям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здайте запрос на основе таблицы, отображающий поля: фамилия, имя, рост, в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03550" cy="22453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1" t="13858" r="73318" b="6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оизведите установку программы с носителя информации (флэш-памяти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6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роизведите форматирование дискеты и сделайте ее системной в среде операционной сист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7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оверьте диск Е: антивирусной программой на наличие виру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одном из представлений кодировки Unicode на каждый символ отводится  два байта. Определите  информационный объем фразы: </w:t>
      </w:r>
      <w:r>
        <w:rPr>
          <w:b/>
          <w:sz w:val="28"/>
          <w:szCs w:val="28"/>
        </w:rPr>
        <w:t>С Новым годом!</w:t>
      </w:r>
      <w:r>
        <w:rPr>
          <w:sz w:val="24"/>
          <w:szCs w:val="24"/>
        </w:rPr>
        <w:t xml:space="preserve"> в этой кодировк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т представьте в битах, байтах, Г/байтах, М/бай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19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ведите число 14 десятичной системы счисления в двоичную, восьмеричную, шестнадцатеричную и обратно в десятичну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а № 2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у, так как показано на рисун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3705" cy="2670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5:00Z</dcterms:created>
  <dc:creator>AdmiN</dc:creator>
  <dc:description/>
  <cp:keywords/>
  <dc:language>en-US</dc:language>
  <cp:lastModifiedBy>User</cp:lastModifiedBy>
  <dcterms:modified xsi:type="dcterms:W3CDTF">2011-05-02T00:15:00Z</dcterms:modified>
  <cp:revision>65</cp:revision>
  <dc:subject/>
  <dc:title>http://www</dc:title>
</cp:coreProperties>
</file>