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rmal"/>
        <w:shd w:fill="FFFFFF" w:val="clear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____» ______________ 20 ___г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ЭС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ЭКЗАМЕНАЦИОННЫЕ БИЛЕТЫ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УСТНОЙ АТТЕСТАЦИ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НИКОВ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КАДЕТСКИХ </w:t>
      </w:r>
      <w:r>
        <w:rPr>
          <w:b/>
          <w:sz w:val="24"/>
          <w:szCs w:val="24"/>
        </w:rPr>
        <w:t xml:space="preserve">КЛАССОВ </w:t>
      </w:r>
      <w:r>
        <w:rPr>
          <w:b/>
          <w:bCs/>
          <w:sz w:val="24"/>
          <w:szCs w:val="24"/>
        </w:rPr>
        <w:t xml:space="preserve">В 20__/__ УЧЕБНОМ ГОДУ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ПО ИНФОРМАТИКЕ И ИКТ 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илет № 1</w:t>
      </w:r>
    </w:p>
    <w:p>
      <w:pPr>
        <w:pStyle w:val="Normal"/>
        <w:numPr>
          <w:ilvl w:val="0"/>
          <w:numId w:val="2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Поясните понятия форматирования и редактирования текстового документа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0" w:firstLine="720"/>
        <w:rPr/>
      </w:pPr>
      <w:r>
        <w:rPr>
          <w:sz w:val="24"/>
          <w:szCs w:val="24"/>
        </w:rPr>
        <w:t xml:space="preserve">Составьте расчетную книгу Буратино за учебный год. На счету у Буратино было 5 золотых. В месяц он получает 20% от суммы. Также каждый месяц он выплачивает пол золотого Папе Карло и 3% налога. Не забудьте подсчитать итоги за год в строке Всего. Представьте заполненный вид таблицы, покажите формулы для расчета значений первой строки таблицы, для расчета итогов, объясните как заполняются остальные ячейки. </w:t>
        <w:tab/>
        <w:t>В формулах с процентами используйте абсолютные ссылки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30495" cy="396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25625</wp:posOffset>
                </wp:positionH>
                <wp:positionV relativeFrom="paragraph">
                  <wp:posOffset>161290</wp:posOffset>
                </wp:positionV>
                <wp:extent cx="360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Какие параметры можно задать для страницы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перечислить и пояснить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62230" distR="62230" simplePos="0" locked="0" layoutInCell="0" allowOverlap="1" relativeHeight="13">
                <wp:simplePos x="0" y="0"/>
                <wp:positionH relativeFrom="column">
                  <wp:posOffset>1832610</wp:posOffset>
                </wp:positionH>
                <wp:positionV relativeFrom="paragraph">
                  <wp:posOffset>18415</wp:posOffset>
                </wp:positionV>
                <wp:extent cx="105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14">
                <wp:simplePos x="0" y="0"/>
                <wp:positionH relativeFrom="column">
                  <wp:posOffset>2087880</wp:posOffset>
                </wp:positionH>
                <wp:positionV relativeFrom="paragraph">
                  <wp:posOffset>18415</wp:posOffset>
                </wp:positionV>
                <wp:extent cx="105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16">
                <wp:simplePos x="0" y="0"/>
                <wp:positionH relativeFrom="column">
                  <wp:posOffset>3488055</wp:posOffset>
                </wp:positionH>
                <wp:positionV relativeFrom="paragraph">
                  <wp:posOffset>10160</wp:posOffset>
                </wp:positionV>
                <wp:extent cx="1054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ячейку В2 ввести формулу =А1/$В$1 и скопировать ее в ячейки С2, СЗ и ВЗ. Какие формулы будут содержаться в этих ячейках? Пояснить</w: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3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Как можно отформатировать абзац в сред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пояснить параметры абзаца.</w:t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ячейку С4 ввести формулу =$А1/В$1 и скопировать ее в ячейки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4,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5 и С4. Какие формулы будут содержаться в этих ячейках? Пояснить</w: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4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Расскажите про создание таблиц в сред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 использованием «Мастера функций» получить таблицу значений функции у = (х - 5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отрезке [-5; 5] с шагом 1.</w:t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.№ 5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редставьте структуру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документа. Поясните назначение входящих в неё тегов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62230" distR="62230" simplePos="0" locked="0" layoutInCell="0" allowOverlap="1" relativeHeight="17">
                <wp:simplePos x="0" y="0"/>
                <wp:positionH relativeFrom="column">
                  <wp:posOffset>4199890</wp:posOffset>
                </wp:positionH>
                <wp:positionV relativeFrom="paragraph">
                  <wp:posOffset>6350</wp:posOffset>
                </wp:positionV>
                <wp:extent cx="1054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18">
                <wp:simplePos x="0" y="0"/>
                <wp:positionH relativeFrom="column">
                  <wp:posOffset>4505960</wp:posOffset>
                </wp:positionH>
                <wp:positionV relativeFrom="paragraph">
                  <wp:posOffset>6350</wp:posOffset>
                </wp:positionV>
                <wp:extent cx="1054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07280</wp:posOffset>
                </wp:positionH>
                <wp:positionV relativeFrom="paragraph">
                  <wp:posOffset>6350</wp:posOffset>
                </wp:positionV>
                <wp:extent cx="360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Решите систему из 3-х уравнений </w:t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255" w:hRule="atLeast"/>
        </w:trPr>
        <w:tc>
          <w:tcPr>
            <w:tcW w:w="716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61925" cy="81915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19000"/>
                              </a:xfrm>
                              <a:custGeom>
                                <a:avLst/>
                                <a:gdLst>
                                  <a:gd name="textAreaLeft" fmla="*/ 58680 w 91800"/>
                                  <a:gd name="textAreaRight" fmla="*/ 92160 w 91800"/>
                                  <a:gd name="textAreaTop" fmla="*/ 11880 h 464400"/>
                                  <a:gd name="textAreaBottom" fmla="*/ 4525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pt;margin-top:0pt;width:12.7pt;height:6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30" w:hRule="atLeast"/>
              </w:trPr>
              <w:tc>
                <w:tcPr>
                  <w:tcW w:w="500" w:type="dxa"/>
                  <w:vMerge w:val="restart"/>
                  <w:tcBorders/>
                  <w:shd w:fill="00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00" w:type="dxa"/>
                  <w:vMerge w:val="continue"/>
                  <w:tcBorders/>
                  <w:shd w:fill="00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</w:t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</w:t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</w:t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Какие теги нужны для составления таблиц в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ите систему из 3-х уравнений.</w:t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35</wp:posOffset>
                      </wp:positionV>
                      <wp:extent cx="161925" cy="81915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19000"/>
                              </a:xfrm>
                              <a:custGeom>
                                <a:avLst/>
                                <a:gdLst>
                                  <a:gd name="textAreaLeft" fmla="*/ 58680 w 91800"/>
                                  <a:gd name="textAreaRight" fmla="*/ 92160 w 91800"/>
                                  <a:gd name="textAreaTop" fmla="*/ 11880 h 464400"/>
                                  <a:gd name="textAreaBottom" fmla="*/ 4525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0pt;width:12.7pt;height:6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/>
                  <w:shd w:fill="FF66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</w:t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</w:t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</w:t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16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516" w:type="dxa"/>
            <w:tcBorders/>
            <w:shd w:fill="FF66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7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Какие теги нужны для составления списков в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Составьте таблицу в сред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по образцу, выполните сортировку по полю Дисципли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6200" cy="35045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19" t="10711" r="53318" b="36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8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Как вставить картинку в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документ и как создаются ссылки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брать текстовый документ и произвести в нём замену всех букв «а» на букву «о».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им некоторые наиболее распространенные фор</w:t>
        <w:softHyphen/>
        <w:t>маты текстовых файлов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олько текст (</w:t>
      </w:r>
      <w:r>
        <w:rPr>
          <w:b/>
          <w:bCs/>
          <w:color w:val="000000"/>
          <w:sz w:val="24"/>
          <w:szCs w:val="24"/>
          <w:lang w:val="en-US"/>
        </w:rPr>
        <w:t>Tex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Only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TXT</w:t>
      </w:r>
      <w:r>
        <w:rPr>
          <w:color w:val="000000"/>
          <w:sz w:val="24"/>
          <w:szCs w:val="24"/>
        </w:rPr>
        <w:t>). Наиболее универсальный формат. Сохраняет текст без форматирования, в текст встав</w:t>
        <w:softHyphen/>
        <w:t>ляются только управляющие символы конца абзаца. Приме</w:t>
        <w:softHyphen/>
        <w:t>няют этот формат для хранения документов, которые дол</w:t>
        <w:softHyphen/>
        <w:t>жны быть прочитаны в приложениях, работающих в различных операционных системах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кст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формате</w:t>
      </w:r>
      <w:r>
        <w:rPr>
          <w:b/>
          <w:bCs/>
          <w:color w:val="000000"/>
          <w:sz w:val="24"/>
          <w:szCs w:val="24"/>
          <w:lang w:val="en-US"/>
        </w:rPr>
        <w:t xml:space="preserve"> RTF (Rich Text Format) </w:t>
      </w:r>
      <w:r>
        <w:rPr>
          <w:color w:val="000000"/>
          <w:sz w:val="24"/>
          <w:szCs w:val="24"/>
          <w:lang w:val="en-US"/>
        </w:rPr>
        <w:t xml:space="preserve">(RTF). </w:t>
      </w:r>
      <w:r>
        <w:rPr>
          <w:color w:val="000000"/>
          <w:sz w:val="24"/>
          <w:szCs w:val="24"/>
        </w:rPr>
        <w:t>Универ</w:t>
        <w:softHyphen/>
        <w:t>сальный формат, который сохраняет все форматирование. Преобразует управляющие коды в команды, которые могут быть прочитаны и интерпретированы многими приложени</w:t>
        <w:softHyphen/>
        <w:t>ями, в результате информационный объем файла сущест</w:t>
        <w:softHyphen/>
        <w:t>венно возрастает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кумент </w:t>
      </w:r>
      <w:r>
        <w:rPr>
          <w:b/>
          <w:bCs/>
          <w:color w:val="000000"/>
          <w:sz w:val="24"/>
          <w:szCs w:val="24"/>
          <w:lang w:val="en-US"/>
        </w:rPr>
        <w:t>Wor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>). Оригинальный формат используе</w:t>
        <w:softHyphen/>
        <w:t xml:space="preserve">мой в настоящее время версии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. Полностью сохраняет форматирование. Использует 16-битную кодировку симво</w:t>
        <w:softHyphen/>
        <w:t xml:space="preserve">лов, что требует использования шрифтов </w:t>
      </w:r>
      <w:r>
        <w:rPr>
          <w:color w:val="000000"/>
          <w:sz w:val="24"/>
          <w:szCs w:val="24"/>
          <w:lang w:val="en-US"/>
        </w:rPr>
        <w:t>Unicode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9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еречислите основные свойства тегов в языке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брать текст и вставить готовый рисунок из файла - выбрать положение за текстом, затем рисунок созданный в приложении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 – положение вокруг рам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0120" cy="33686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55" t="23676" r="28056" b="27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0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Что такое электронные таблицы. Перечислите основные объекты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 Адресация ячеек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абрать и отформатировать текст по образцу:</w:t>
      </w:r>
    </w:p>
    <w:p>
      <w:pPr>
        <w:pStyle w:val="Normal"/>
        <w:pBdr>
          <w:top w:val="threeDEmboss" w:sz="24" w:space="1" w:color="FFFF00"/>
          <w:left w:val="threeDEmboss" w:sz="24" w:space="4" w:color="FFFF00"/>
          <w:bottom w:val="threeDEmboss" w:sz="24" w:space="1" w:color="FFFF00"/>
          <w:right w:val="threeDEmboss" w:sz="24" w:space="4" w:color="FFFF00"/>
        </w:pBdr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 xml:space="preserve">Абзац с выравниванием по ширине, отступ слева 6см, шрифт </w:t>
      </w:r>
      <w:r>
        <w:rPr>
          <w:rFonts w:cs="Arial" w:ascii="Arial" w:hAnsi="Arial"/>
          <w:highlight w:val="green"/>
          <w:lang w:val="en-US"/>
        </w:rPr>
        <w:t>Arial</w:t>
      </w:r>
      <w:r>
        <w:rPr>
          <w:rFonts w:cs="Arial" w:ascii="Arial" w:hAnsi="Arial"/>
          <w:highlight w:val="green"/>
        </w:rPr>
        <w:t>, размер 10пт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Абзац с выравниванием по центру, шрифт </w:t>
      </w: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>Courier</w:t>
      </w: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>New</w:t>
      </w:r>
      <w:r>
        <w:rPr>
          <w:rFonts w:cs="Courier New" w:ascii="Courier New" w:hAnsi="Courier New"/>
          <w:b/>
          <w:color w:val="FF0000"/>
          <w:sz w:val="28"/>
          <w:szCs w:val="28"/>
        </w:rPr>
        <w:t>, размер 14пт, полужирный.</w:t>
      </w:r>
    </w:p>
    <w:p>
      <w:pPr>
        <w:pStyle w:val="Normal"/>
        <w:pBdr>
          <w:top w:val="thickThinSmallGap" w:sz="24" w:space="1" w:color="339966"/>
          <w:left w:val="thickThinSmallGap" w:sz="24" w:space="4" w:color="339966"/>
          <w:bottom w:val="thinThickSmallGap" w:sz="24" w:space="1" w:color="339966"/>
          <w:right w:val="thinThickSmallGap" w:sz="24" w:space="4" w:color="339966"/>
        </w:pBdr>
        <w:spacing w:lineRule="auto" w:line="480" w:before="240" w:after="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бзац с выравниванием по левому краю, отступ первой строки, шрифт </w:t>
      </w:r>
      <w:r>
        <w:rPr>
          <w:i/>
          <w:sz w:val="24"/>
          <w:szCs w:val="24"/>
          <w:lang w:val="en-US"/>
        </w:rPr>
        <w:t>Tim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e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oman</w:t>
      </w:r>
      <w:r>
        <w:rPr>
          <w:i/>
          <w:sz w:val="24"/>
          <w:szCs w:val="24"/>
        </w:rPr>
        <w:t>, размер 12пт, курсив, междустрочный интервал двойной, интервал перед абзацем 12пт.</w:t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1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форматы данных бывают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как их установить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редставить иерархическую модель «Состав ПК» в виде многоуровневого списка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Состав персонального компьютера: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Базовая часть</w:t>
      </w:r>
    </w:p>
    <w:p>
      <w:pPr>
        <w:pStyle w:val="Normal"/>
        <w:numPr>
          <w:ilvl w:val="2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истемный блок</w:t>
      </w:r>
    </w:p>
    <w:p>
      <w:pPr>
        <w:pStyle w:val="Normal"/>
        <w:numPr>
          <w:ilvl w:val="3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Блок питания</w:t>
      </w:r>
    </w:p>
    <w:p>
      <w:pPr>
        <w:pStyle w:val="Normal"/>
        <w:numPr>
          <w:ilvl w:val="3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Материнская плата</w:t>
      </w:r>
    </w:p>
    <w:p>
      <w:pPr>
        <w:pStyle w:val="Normal"/>
        <w:numPr>
          <w:ilvl w:val="3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1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ериферийная часть</w:t>
      </w:r>
    </w:p>
    <w:p>
      <w:pPr>
        <w:pStyle w:val="Normal"/>
        <w:numPr>
          <w:ilvl w:val="2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Мышь</w:t>
      </w:r>
    </w:p>
    <w:p>
      <w:pPr>
        <w:pStyle w:val="Normal"/>
        <w:numPr>
          <w:ilvl w:val="2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2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2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типы функций существуют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как они вызываются и для чего они нужны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здать документ, содержащий расписание уроков в виде таблицы. Применить различные варианты форматирования таблиц (шрифт, выравнивание, объединение, границы и фон ячеек)</w:t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3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Как организуются сортировка и поиск данных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здать таблицу «Успеваемос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6"/>
        <w:gridCol w:w="1401"/>
        <w:gridCol w:w="1584"/>
        <w:gridCol w:w="1512"/>
        <w:gridCol w:w="1021"/>
        <w:gridCol w:w="1659"/>
        <w:gridCol w:w="15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ов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кол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средний бал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4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типы диаграмм существуют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как их создавать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Создать текст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 xml:space="preserve"> в объемном стиле и разноцветными буквами.</w:t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ясните понятия форматирования и редактирования текстового документ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ть алгоритм «Разжигание костра» в виде блок-схемы. Предусмотреть блок - условие. Блоки должны быть одинаковой ширины, выполнить градиентную заливку, изменить цвет текста и стрелок.</w:t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6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Какие параметры можно задать для страницы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перечислить и пояснить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здать два гипертекстовых документа, содержащих гиперссылки друг на друга. Текст писать в абзацах и выровнять его по ширине, ссылки выделить жирны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27603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282" t="23143" r="29327" b="3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084320" cy="26657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327" t="23063" r="27518" b="3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7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Как можно отформатировать абзац в сред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пояснить параметры абзаца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ть страницу в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по образц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477000" cy="46793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8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Расскажите про создание таблиц в сред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 помощью языка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нарисовать таблицу по образц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2165" cy="34112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9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Что такое электронные таблицы. Перечислите основные объекты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 Адресация ячеек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ть страницу в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по образ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8160" cy="34804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33311" b="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0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форматы данных бывают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как их установить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ставить схему по образцу и выполнить градиентную заливку всех объектов, стрелочки выполнить синим цвет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2520" cy="27432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19" t="16550" r="23152" b="3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1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Как организуются сортировка и поиск данных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>
          <w:sz w:val="24"/>
          <w:szCs w:val="24"/>
        </w:rPr>
        <w:t>Установить все поля по 1 см., альбомную ориентацию страницы. У первого абзаца параметры увеличить размер шрифта на 2 пт и выбрать полужирное начертание шрифта. У остальных абзацев установить отступ красной строки 1 см. Установить в тексте колонки так, как на образ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221095" cy="36125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194" t="21085" r="15581" b="2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2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типы диаграмм существуют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как их создавать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льзуясь данными, приведенными в таблице, построить диаграмму, характеризующую соотношение между немет</w:t>
        <w:softHyphen/>
        <w:t>рическими единицами длины. Какой тип диаграммы целе</w:t>
        <w:softHyphen/>
        <w:t>сообразно выбрать?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drawing>
          <wp:inline distT="0" distB="0" distL="0" distR="0">
            <wp:extent cx="3185160" cy="14484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835" t="45290" r="29759" b="3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9:09:00Z</dcterms:created>
  <dc:creator>AdmiN</dc:creator>
  <dc:description/>
  <cp:keywords/>
  <dc:language>en-US</dc:language>
  <cp:lastModifiedBy>User</cp:lastModifiedBy>
  <cp:lastPrinted>2009-04-28T16:09:00Z</cp:lastPrinted>
  <dcterms:modified xsi:type="dcterms:W3CDTF">2011-05-25T16:48:00Z</dcterms:modified>
  <cp:revision>71</cp:revision>
  <dc:subject/>
  <dc:title>http://www</dc:title>
</cp:coreProperties>
</file>