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ОУ «Православная классическая гимназия во имя прп. Варлаама Серпуховского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shadow/>
          <w:color w:val="1D1B11"/>
          <w:spacing w:val="160"/>
          <w:sz w:val="56"/>
          <w:szCs w:val="56"/>
        </w:rPr>
      </w:pPr>
      <w:r>
        <w:rPr>
          <w:shadow/>
          <w:color w:val="1D1B11"/>
          <w:spacing w:val="160"/>
          <w:sz w:val="56"/>
          <w:szCs w:val="56"/>
        </w:rPr>
        <w:t>РАБОЧИЕ МАТЕРИАЛЫ</w:t>
      </w:r>
    </w:p>
    <w:p>
      <w:pPr>
        <w:pStyle w:val="Normal"/>
        <w:jc w:val="center"/>
        <w:rPr>
          <w:shadow/>
          <w:color w:val="1D1B11"/>
          <w:spacing w:val="160"/>
          <w:sz w:val="56"/>
          <w:szCs w:val="56"/>
        </w:rPr>
      </w:pPr>
      <w:r>
        <w:rPr>
          <w:shadow/>
          <w:color w:val="1D1B11"/>
          <w:spacing w:val="160"/>
          <w:sz w:val="56"/>
          <w:szCs w:val="56"/>
        </w:rPr>
      </w:r>
    </w:p>
    <w:p>
      <w:pPr>
        <w:pStyle w:val="Normal"/>
        <w:jc w:val="center"/>
        <w:rPr>
          <w:shadow/>
          <w:color w:val="1D1B11"/>
          <w:spacing w:val="160"/>
          <w:sz w:val="48"/>
          <w:szCs w:val="48"/>
        </w:rPr>
      </w:pPr>
      <w:r>
        <w:rPr>
          <w:shadow/>
          <w:color w:val="1D1B11"/>
          <w:spacing w:val="160"/>
          <w:sz w:val="48"/>
          <w:szCs w:val="48"/>
        </w:rPr>
        <w:t>по Информатике и ИКТ</w:t>
      </w:r>
    </w:p>
    <w:p>
      <w:pPr>
        <w:pStyle w:val="Normal"/>
        <w:jc w:val="center"/>
        <w:rPr>
          <w:shadow/>
          <w:color w:val="1D1B11"/>
          <w:spacing w:val="160"/>
          <w:sz w:val="40"/>
          <w:szCs w:val="40"/>
        </w:rPr>
      </w:pPr>
      <w:r>
        <w:rPr>
          <w:shadow/>
          <w:color w:val="1D1B11"/>
          <w:spacing w:val="160"/>
          <w:sz w:val="40"/>
          <w:szCs w:val="40"/>
        </w:rPr>
      </w:r>
    </w:p>
    <w:p>
      <w:pPr>
        <w:pStyle w:val="Normal"/>
        <w:rPr>
          <w:color w:val="1D1B11"/>
          <w:sz w:val="40"/>
          <w:szCs w:val="40"/>
        </w:rPr>
      </w:pPr>
      <w:r>
        <w:rPr>
          <w:color w:val="1D1B11"/>
          <w:sz w:val="40"/>
          <w:szCs w:val="40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ителя информатики</w:t>
      </w:r>
    </w:p>
    <w:p>
      <w:pPr>
        <w:pStyle w:val="Normal"/>
        <w:jc w:val="right"/>
        <w:rPr>
          <w:color w:val="1D1B11"/>
        </w:rPr>
      </w:pPr>
      <w:r>
        <w:rPr>
          <w:color w:val="1D1B11"/>
          <w:sz w:val="28"/>
          <w:szCs w:val="28"/>
        </w:rPr>
        <w:t>КУЗНЕЦОВА ГЕОРГИЯ ВЛАДИМИРОВИЧА</w:t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  <w:lang w:val="en-US" w:eastAsia="en-US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г. Серпухов</w:t>
      </w:r>
      <w:r>
        <w:br w:type="page"/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НОУ «Православная классическая гимназия во  имя прп. Варлаама Серпуховского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1D1B11"/>
        </w:rPr>
      </w:pPr>
      <w:r>
        <w:rPr>
          <w:b/>
          <w:color w:val="1D1B11"/>
        </w:rPr>
        <w:t>г. Серпухов Московской области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СОГЛАСОВАНО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Зам. ректора по УР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1D1B11"/>
        </w:rPr>
        <w:t>«___» ___________ 2009г.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br w:type="column"/>
      </w:r>
      <w:r>
        <w:rPr>
          <w:color w:val="1D1B11"/>
        </w:rPr>
        <w:t xml:space="preserve">РАССМОТРЕНО 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на заседании Методсовета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1D1B11"/>
        </w:rPr>
        <w:t>«___» ___________ 2009г.</w:t>
      </w:r>
    </w:p>
    <w:p>
      <w:pPr>
        <w:pStyle w:val="Normal"/>
        <w:jc w:val="center"/>
        <w:rPr>
          <w:color w:val="1D1B11"/>
        </w:rPr>
      </w:pPr>
      <w:r>
        <w:br w:type="column"/>
      </w:r>
      <w:r>
        <w:rPr>
          <w:color w:val="1D1B11"/>
        </w:rPr>
        <w:t>УТВЕРЖДАЮ</w:t>
      </w:r>
    </w:p>
    <w:p>
      <w:pPr>
        <w:pStyle w:val="Normal"/>
        <w:jc w:val="center"/>
        <w:rPr/>
      </w:pPr>
      <w:r>
        <w:rPr>
          <w:color w:val="1D1B11"/>
        </w:rPr>
        <w:t>Ректор НОУ «Православной гимназии»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  <w:t>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1D1B11"/>
        </w:rPr>
        <w:t>«___» ___________ 2009г.</w:t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48"/>
          <w:szCs w:val="48"/>
        </w:rPr>
      </w:pPr>
      <w:r>
        <w:rPr>
          <w:b/>
          <w:color w:val="1D1B11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color w:val="1D1B11"/>
          <w:sz w:val="48"/>
          <w:szCs w:val="48"/>
        </w:rPr>
      </w:pPr>
      <w:r>
        <w:rPr>
          <w:b/>
          <w:color w:val="1D1B11"/>
          <w:sz w:val="48"/>
          <w:szCs w:val="48"/>
        </w:rPr>
      </w:r>
    </w:p>
    <w:p>
      <w:pPr>
        <w:pStyle w:val="Normal"/>
        <w:rPr>
          <w:b/>
          <w:b/>
          <w:color w:val="1D1B11"/>
          <w:sz w:val="48"/>
          <w:szCs w:val="48"/>
        </w:rPr>
      </w:pPr>
      <w:r>
        <w:rPr>
          <w:b/>
          <w:color w:val="1D1B11"/>
          <w:sz w:val="48"/>
          <w:szCs w:val="48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>Дисциплина</w:t>
        <w:tab/>
        <w:t>–</w:t>
        <w:tab/>
      </w:r>
      <w:r>
        <w:rPr>
          <w:b/>
          <w:i/>
          <w:color w:val="1D1B11"/>
          <w:sz w:val="28"/>
          <w:szCs w:val="28"/>
        </w:rPr>
        <w:t>ИНФОРМАТИКА И ИКТ</w:t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ласс</w:t>
        <w:tab/>
        <w:tab/>
        <w:tab/>
        <w:t>–</w:t>
        <w:tab/>
      </w:r>
      <w:r>
        <w:rPr>
          <w:b/>
          <w:i/>
          <w:color w:val="1D1B11"/>
          <w:sz w:val="28"/>
          <w:szCs w:val="28"/>
        </w:rPr>
        <w:t>8</w:t>
      </w:r>
    </w:p>
    <w:p>
      <w:pPr>
        <w:pStyle w:val="Normal"/>
        <w:rPr>
          <w:b/>
          <w:b/>
          <w:i/>
          <w:i/>
          <w:color w:val="1D1B11"/>
          <w:sz w:val="28"/>
          <w:szCs w:val="28"/>
          <w:u w:val="single"/>
        </w:rPr>
      </w:pPr>
      <w:r>
        <w:rPr>
          <w:b/>
          <w:i/>
          <w:color w:val="1D1B11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сего учебных часов: </w:t>
        <w:tab/>
        <w:tab/>
        <w:tab/>
        <w:tab/>
      </w:r>
      <w:r>
        <w:rPr>
          <w:b/>
          <w:i/>
          <w:sz w:val="28"/>
          <w:szCs w:val="28"/>
        </w:rPr>
        <w:t>68 часов</w:t>
      </w:r>
      <w:r>
        <w:rPr>
          <w:b/>
          <w:i/>
          <w:color w:val="1D1B11"/>
          <w:sz w:val="28"/>
          <w:szCs w:val="28"/>
        </w:rPr>
        <w:t xml:space="preserve"> (2 часа в неделю).</w:t>
      </w:r>
    </w:p>
    <w:p>
      <w:pPr>
        <w:pStyle w:val="Normal"/>
        <w:spacing w:lineRule="auto" w:line="360"/>
        <w:rPr>
          <w:b/>
          <w:b/>
          <w:i/>
          <w:i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риод изучения:</w:t>
      </w:r>
      <w:r>
        <w:rPr>
          <w:b/>
          <w:i/>
          <w:color w:val="1D1B11"/>
          <w:sz w:val="28"/>
          <w:szCs w:val="28"/>
        </w:rPr>
        <w:tab/>
        <w:tab/>
        <w:tab/>
        <w:tab/>
        <w:t xml:space="preserve"> с01.09.2009 года.</w:t>
      </w:r>
    </w:p>
    <w:p>
      <w:pPr>
        <w:pStyle w:val="Normal"/>
        <w:spacing w:lineRule="auto" w:line="36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>Составитель:</w:t>
      </w:r>
      <w:r>
        <w:rPr>
          <w:b/>
          <w:i/>
          <w:color w:val="1D1B11"/>
          <w:sz w:val="28"/>
          <w:szCs w:val="28"/>
        </w:rPr>
        <w:t xml:space="preserve">  учитель ИНФОРМАТИКИ Кузнецов Г.В.. </w:t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spacing w:lineRule="auto" w:line="360"/>
        <w:jc w:val="center"/>
        <w:rPr>
          <w:color w:val="1D1B11"/>
        </w:rPr>
      </w:pPr>
      <w:r>
        <w:rPr>
          <w:b/>
          <w:i/>
          <w:color w:val="1D1B11"/>
        </w:rPr>
        <w:t>2009-2010 учебный год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>Тематическое планирование уроков по предмету</w:t>
      </w:r>
    </w:p>
    <w:p>
      <w:pPr>
        <w:pStyle w:val="Normal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>«Информатика и ИКТ»</w:t>
      </w:r>
    </w:p>
    <w:p>
      <w:pPr>
        <w:pStyle w:val="Normal"/>
        <w:jc w:val="center"/>
        <w:rPr>
          <w:rFonts w:ascii="Arial Black" w:hAnsi="Arial Black" w:cs="Arial Black"/>
          <w:bCs/>
          <w:sz w:val="40"/>
          <w:szCs w:val="40"/>
        </w:rPr>
      </w:pPr>
      <w:r>
        <w:rPr>
          <w:rFonts w:cs="Arial Black" w:ascii="Arial Black" w:hAnsi="Arial Black"/>
          <w:bCs/>
          <w:sz w:val="40"/>
          <w:szCs w:val="40"/>
        </w:rPr>
        <w:t>для 8-9 классов</w:t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BodyText"/>
        <w:jc w:val="right"/>
        <w:rPr>
          <w:rFonts w:ascii="Arial Black" w:hAnsi="Arial Black" w:cs="Arial Black"/>
          <w:bCs/>
          <w:sz w:val="32"/>
          <w:szCs w:val="24"/>
        </w:rPr>
      </w:pPr>
      <w:r>
        <w:rPr>
          <w:rFonts w:cs="Arial Black" w:ascii="Arial Black" w:hAnsi="Arial Black"/>
          <w:bCs/>
          <w:sz w:val="32"/>
          <w:szCs w:val="24"/>
        </w:rPr>
      </w:r>
    </w:p>
    <w:p>
      <w:pPr>
        <w:pStyle w:val="BodyTex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BodyTex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BodyText"/>
        <w:ind w:left="684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итель: Кузнецов Г.В.</w:t>
        <w:tab/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г. Серпух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В период формирования информационного общества важными </w:t>
      </w:r>
      <w:r>
        <w:rPr/>
        <w:t>достижениями любого человека являются его умение опера</w:t>
      </w:r>
      <w:r>
        <w:rPr>
          <w:spacing w:val="-1"/>
        </w:rPr>
        <w:t>тивно и качественно работать с информацией, его способность к всестороннему анализу информации и результатов ее обра</w:t>
      </w:r>
      <w:r>
        <w:rPr>
          <w:spacing w:val="-2"/>
        </w:rPr>
        <w:t>ботки, а также к принятию обоснованных и своевременных ре</w:t>
      </w:r>
      <w:r>
        <w:rPr>
          <w:spacing w:val="-1"/>
        </w:rPr>
        <w:t>шений на основе имеющейся информации. Этому надо плано</w:t>
      </w:r>
      <w:r>
        <w:rPr/>
        <w:t xml:space="preserve">мерно и непрерывно учить, начиная с первых шагов в школе. </w:t>
      </w:r>
      <w:r>
        <w:rPr>
          <w:spacing w:val="-1"/>
        </w:rPr>
        <w:t xml:space="preserve">Современный этап развития общества определяет высокие </w:t>
      </w:r>
      <w:r>
        <w:rPr/>
        <w:t xml:space="preserve">требования к уровню знаний и умений выпускника школы </w:t>
      </w:r>
      <w:r>
        <w:rPr>
          <w:spacing w:val="-1"/>
        </w:rPr>
        <w:t>в области компьютерных знаний и информ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2"/>
        </w:rPr>
        <w:t xml:space="preserve">В связи с этим, обучение </w:t>
      </w:r>
      <w:r>
        <w:rPr>
          <w:spacing w:val="-1"/>
        </w:rPr>
        <w:t xml:space="preserve">информатике и ИКТ, </w:t>
      </w:r>
      <w:r>
        <w:rPr>
          <w:spacing w:val="-2"/>
        </w:rPr>
        <w:t xml:space="preserve">в православной гимназии, осуществляется по авторской программе профессора Макаровой Н.В.. </w:t>
      </w:r>
      <w:r>
        <w:rPr/>
        <w:t xml:space="preserve">Настоящая программа составлена на основе «Обязательного минимума содержания образования по информатике и информационным технологиям», рекомендованного Министерством Образования Российской Федерации. Программа предусматривает обучение по учебно-методическому комплекту профессора Макаровой Н.В.. УМК Макаровой включен в перечень учебников рекомендованных Министерством образования РФ на 2008-2009 учебный год. 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Региональный компонент и компонент образовательного учреждения позволяют выделить дополнительное количество учебных часов для реализации требований Государственного образовательного стандарта. Из регионального компонента выделяется 1час в неделю в 8-ом классе. Таким образом, общий объем часов основного (базового) курса (8-9 классы) составляет 136 часов, по 68 часов в каждом классе (2 часа в недел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целями обуче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48" w:after="0"/>
        <w:ind w:left="274" w:right="24" w:hanging="269"/>
        <w:jc w:val="both"/>
        <w:rPr/>
      </w:pPr>
      <w:r>
        <w:rPr>
          <w:spacing w:val="-2"/>
        </w:rPr>
        <w:t>формирование у учащегося системы базовых знаний по ин</w:t>
      </w:r>
      <w:r>
        <w:rPr/>
        <w:t>формат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3" w:after="0"/>
        <w:ind w:left="274" w:right="19" w:hanging="269"/>
        <w:jc w:val="both"/>
        <w:rPr/>
      </w:pPr>
      <w:r>
        <w:rPr/>
        <w:t xml:space="preserve">освоение базовой информационной технологии работы </w:t>
      </w:r>
      <w:r>
        <w:rPr>
          <w:spacing w:val="-3"/>
        </w:rPr>
        <w:t xml:space="preserve">в системной среде </w:t>
      </w:r>
      <w:r>
        <w:rPr>
          <w:spacing w:val="-3"/>
          <w:lang w:val="en-US"/>
        </w:rPr>
        <w:t>Windows</w:t>
      </w:r>
      <w:r>
        <w:rPr>
          <w:spacing w:val="-3"/>
        </w:rPr>
        <w:t>, в графическом редакторе, в тек</w:t>
        <w:softHyphen/>
        <w:t xml:space="preserve">стовом процессоре, в табличном процессоре, в системе </w:t>
      </w:r>
      <w:r>
        <w:rPr/>
        <w:t>управления базой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58" w:after="0"/>
        <w:ind w:left="274" w:right="14" w:hanging="269"/>
        <w:jc w:val="both"/>
        <w:rPr/>
      </w:pPr>
      <w:r>
        <w:rPr>
          <w:spacing w:val="-2"/>
        </w:rPr>
        <w:t xml:space="preserve">освоение коммуникационной технологии в глобальной сети </w:t>
      </w:r>
      <w:r>
        <w:rPr/>
        <w:t>Интерн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72" w:after="0"/>
        <w:ind w:left="274" w:right="19" w:hanging="269"/>
        <w:jc w:val="both"/>
        <w:rPr/>
      </w:pPr>
      <w:r>
        <w:rPr>
          <w:spacing w:val="-1"/>
        </w:rPr>
        <w:t>формирование знаний по техническому обеспечению ин</w:t>
      </w:r>
      <w:r>
        <w:rPr/>
        <w:t>формационной техн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72" w:after="0"/>
        <w:ind w:left="274" w:right="10" w:hanging="269"/>
        <w:jc w:val="both"/>
        <w:rPr/>
      </w:pPr>
      <w:r>
        <w:rPr/>
        <w:t xml:space="preserve">приобретение знаний и умений целенаправленной работы </w:t>
      </w:r>
      <w:r>
        <w:rPr>
          <w:spacing w:val="-1"/>
        </w:rPr>
        <w:t xml:space="preserve">с информацией на основе системного подхода к анализу </w:t>
      </w:r>
      <w:r>
        <w:rPr>
          <w:spacing w:val="-2"/>
        </w:rPr>
        <w:t>структуры объектов, создания и исследования информаци</w:t>
      </w:r>
      <w:r>
        <w:rPr/>
        <w:t>онных мод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82" w:after="0"/>
        <w:ind w:left="274" w:right="19" w:hanging="269"/>
        <w:jc w:val="both"/>
        <w:rPr/>
      </w:pPr>
      <w:r>
        <w:rPr>
          <w:spacing w:val="-4"/>
        </w:rPr>
        <w:t>освоение информационной технологии моделирования в сре</w:t>
      </w:r>
      <w:r>
        <w:rPr>
          <w:spacing w:val="-3"/>
        </w:rPr>
        <w:t>де графического редактора, в текстовом процессо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82" w:after="0"/>
        <w:ind w:left="274" w:right="14" w:hanging="269"/>
        <w:jc w:val="both"/>
        <w:rPr/>
      </w:pPr>
      <w:r>
        <w:rPr>
          <w:spacing w:val="-1"/>
        </w:rPr>
        <w:t>ознакомление с основами алгоритмизации и программиро</w:t>
      </w:r>
      <w:r>
        <w:rPr/>
        <w:t>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91" w:after="0"/>
        <w:ind w:left="274" w:right="19" w:hanging="269"/>
        <w:jc w:val="both"/>
        <w:rPr/>
      </w:pPr>
      <w:r>
        <w:rPr>
          <w:spacing w:val="-3"/>
        </w:rPr>
        <w:t>ознакомление с основами алгебры логики и логическими ос</w:t>
      </w:r>
      <w:r>
        <w:rPr/>
        <w:t>новами построения компью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72" w:after="0"/>
        <w:ind w:left="274" w:right="19" w:hanging="269"/>
        <w:jc w:val="both"/>
        <w:rPr/>
      </w:pPr>
      <w:r>
        <w:rPr>
          <w:spacing w:val="-2"/>
        </w:rPr>
        <w:t>понимание необходимости соблюдения этических и право</w:t>
      </w:r>
      <w:r>
        <w:rPr/>
        <w:t>вых норм информационной деятельно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•   </w:t>
      </w:r>
      <w:r>
        <w:rPr>
          <w:i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новные технологии создания, редактирования, оформ</w:t>
        <w:softHyphen/>
        <w:t>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</w:t>
        <w:softHyphen/>
        <w:t>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значение и виды информационных моделей, описы</w:t>
        <w:softHyphen/>
        <w:t>вающих реальные объекты и процесс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ерировать различными видами информационных объ</w:t>
        <w:softHyphen/>
        <w:t>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ть готовые информационные модели, оцени</w:t>
        <w:softHyphen/>
        <w:t>вать их соответствие реальному объекту и целям модели</w:t>
        <w:softHyphen/>
        <w:t>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ть достоверность информации, сопоставляя раз</w:t>
        <w:softHyphen/>
        <w:t>личные источ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вать информационные объекты сложной структу</w:t>
        <w:softHyphen/>
        <w:t>ры, в том числе гипертекстовые докум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матривать, создавать, редактировать, сохранять за</w:t>
        <w:softHyphen/>
        <w:t>писи в базах данных, получать необходимую информа</w:t>
        <w:softHyphen/>
        <w:t>цию по запросу пользов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ать правила техники безопасности и гигиениче</w:t>
        <w:softHyphen/>
        <w:t>ские рекомендации при использовании средств ИКТ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ффективного применения информационных образова</w:t>
        <w:softHyphen/>
        <w:t>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иентации в информационном простран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ения этических и правовых норм при работе с ин</w:t>
        <w:softHyphen/>
        <w:t>формаци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ффективной организации индивидуального информа</w:t>
        <w:softHyphen/>
        <w:t>ционного пространства...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тическое планирование обучения по «Информатике и ИКТ»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часа в неделю при 34 учебных неделях. Всего 68 часов в год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440"/>
        <w:gridCol w:w="1240"/>
        <w:gridCol w:w="1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практику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45720</wp:posOffset>
                      </wp:positionV>
                      <wp:extent cx="506730" cy="37338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3.6pt;mso-position-vertical-relative:text;margin-left:-46.9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МБ. Понятие об информации. Представление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цессов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ъект. Свойства и параметры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ъектов. Имя и значения параметра. Состояние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как характеристика объекта. Представление о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существования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модель объ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информационных моделей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 по теме «Модели объек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7.1-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модель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етры информационных моделей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8.3-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Часть 2. Программное обеспечени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сновы алгоритм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е алгорит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269240</wp:posOffset>
                      </wp:positionV>
                      <wp:extent cx="506730" cy="373380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21.2pt;mso-position-vertical-relative:text;margin-left:-47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представления алгорит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й алго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етвляющийся алго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ический алго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й алгоритм. Стадии создания алгорит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; П 8.1-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алгорит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3.1-1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3.1-1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созданию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3.1-1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ная среда </w:t>
            </w:r>
            <w:r>
              <w:rPr>
                <w:b/>
                <w:lang w:val="en-US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. Роль и структура 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клавиш клавиатуры на примере набора текста в Блокн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ормационные объекты Windo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фай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36195</wp:posOffset>
                      </wp:positionV>
                      <wp:extent cx="506730" cy="373380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/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2.85pt;mso-position-vertical-relative:text;margin-left:-46.9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II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и ее параметры. Работа  программой провод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ействия с файлами и пап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 документ. Запуск при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несколькими программами. Создание и сохранение док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да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обмена да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занятие по теме «Системная среда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4; П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кладная среда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прикладной среды. Особенности графического редактора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нструментов графического редактора растров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изображений по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инструментами векторной графики. Типовые действия над графически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векторной графики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ческие действия над векторны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 по теме «Операции над графическими объект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компьютерной графики. Классификация графики по различным осн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кладная среда текстового процессор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обработки текстовых документов. Макет док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 текстового процессора. Набор и редактирова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характеристики текстового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рование текстового документа. Форматирование символов и абзац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среды, информационные модели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45085</wp:posOffset>
                      </wp:positionV>
                      <wp:extent cx="506730" cy="373380"/>
                      <wp:effectExtent l="0" t="0" r="17145" b="1714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3.55pt;mso-position-vertical-relative:text;margin-left:-47.3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рование документа в целом. Списки, колонки, колонтитулы, сно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действия над объектами среды текстового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 в текстовом документе. Форматирование таб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в документ графических объектов. Форматирование рису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формула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несколькими докуме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технологических приемов работы в текстовом процесс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 по теме «Создание комплексного докумен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асть 3. Техническое обеспечени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 как средство обработки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микропроцессоре. Характеристики микро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ные характеристики памяти. Внутренняя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мпьютерн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4,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омпьютеров по функциональным возможност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5-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н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ет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учебный г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тическое планирование обучения по «Информатике и ИКТ» в 9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часа в неделю при 34 учебных неделях. Всего 68 часов в год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42"/>
        <w:gridCol w:w="1160"/>
        <w:gridCol w:w="1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, практикум, задачн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36195</wp:posOffset>
                      </wp:positionV>
                      <wp:extent cx="506730" cy="373380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2.85pt;mso-position-vertical-relative:text;margin-left:-47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МБ. Место моделирования в деятельност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моделирования: постановка задачи, формализац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моделирования: разработка мод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сперим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моделир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в среде графического редак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оп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геометрических фигур с разными свойст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как разновидность модел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типовых совместимых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лоских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строения геометрических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объемных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в среде текстового процессо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ставн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модели в текстовом процессоре: деловые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модели в текстовом процессоре: классиф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модели в текстовом процессоре: алгоритмические мод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1, З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лассификации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лассификации мод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ые модели. Инструменты модел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Часть 2. Программное обеспечен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45085</wp:posOffset>
                      </wp:positionV>
                      <wp:extent cx="506730" cy="37338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3.55pt;mso-position-vertical-relative:text;margin-left:-47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граммного обесп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языков програм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, П 8.3-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истемы программ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, П 8.3-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алгорит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, П 8.3-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про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, П 8.3-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реализация линейных алгорит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2, П 8.3-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иклад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кладная среда табличного процессора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табличного процесс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редактирование табличн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формуле и правилах ее записи в электронной таблице. Вычисление по форму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 формулах встроенны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ения с использованием в формулах относительных, абсолютных и смешанных ссы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36830</wp:posOffset>
                      </wp:positionV>
                      <wp:extent cx="506730" cy="373380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2.9pt;mso-position-vertical-relative:text;margin-left:-46.9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фун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 вычислениях логических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счетов в среде электронных таб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тирование табличн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ный подход к диаграмме как форме представления данных табличного док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настройка диа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графиков функ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 по теме «Технология работы в среде табличного процессо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истема управления базой данных </w:t>
            </w:r>
            <w:r>
              <w:rPr>
                <w:b/>
                <w:bCs/>
                <w:lang w:val="en-US"/>
              </w:rPr>
              <w:t>Acc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базе данных и ее объе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интерфейсом системы управления базой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, редактирование и форматирование базы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 отображения и обработки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тировка и фильтрация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ос как инструмент обработки данных. Отчет как инструмент вывода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запро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редактирование от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 по теме «Разработка однотабличной базы дан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ции в глобаль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Интерн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а браузера </w:t>
            </w:r>
            <w:r>
              <w:rPr>
                <w:bCs/>
                <w:lang w:val="en-US"/>
              </w:rPr>
              <w:t>Internet Explorer</w:t>
            </w: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23495</wp:posOffset>
                      </wp:positionV>
                      <wp:extent cx="506730" cy="373380"/>
                      <wp:effectExtent l="0" t="0" r="17145" b="17145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41.25pt;height:30.75pt;mso-wrap-distance-left:9.05pt;mso-wrap-distance-right:9.05pt;mso-wrap-distance-top:0pt;mso-wrap-distance-bottom:0pt;margin-top:-1.85pt;mso-position-vertical-relative:text;margin-left:-46.9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информации в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Язык разметки гипертекста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-страница с графически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-страница с гиперссыл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электронной поч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асть 3. Техническое обеспечение Информ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устройств компью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основы построения компью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алгебры лог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оп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 истинности по логической форму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законы булевой алгебры, упрощение логических выра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логических выражений по таблице исти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элементы и логические схемы компьютера. Проектирование логических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 знаний и умений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чет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учебный го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два год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грамма по Информатике и ИКТ,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 учебник. 8-9 класс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 практикум. 8-9 класс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 задачник по моделированию. 9-11 класс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. Методическое пособие для учителей. Информационная картина мира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. Методическое пособие для учителей. Программное обеспечение информационных технологий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 и ИКТ. Методическое пособие для учителей. Техническое обеспечение информационных технологий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к ЕГЭ по дисциплине «Информатика и ИКТ», под. ред. Н.В. Макаровой, Питер 2008.</w:t>
      </w:r>
    </w:p>
    <w:p>
      <w:pPr>
        <w:pStyle w:val="Normal"/>
        <w:numPr>
          <w:ilvl w:val="0"/>
          <w:numId w:val="7"/>
        </w:numPr>
        <w:rPr/>
      </w:pPr>
      <w:r>
        <w:rPr/>
        <w:t>Путеводитель по компьютеру для школьника, Юркова Т.А., Ушаков Д.М., Нева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се занятия по предмету Информатика и ИКТ следует проводить в компьютерном классе, имеющем следующее программное обеспечение (или его аналоги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рационная система </w:t>
      </w:r>
      <w:r>
        <w:rPr>
          <w:lang w:val="en-US"/>
        </w:rPr>
        <w:t>Windows XP;</w:t>
      </w:r>
    </w:p>
    <w:p>
      <w:pPr>
        <w:pStyle w:val="Normal"/>
        <w:numPr>
          <w:ilvl w:val="0"/>
          <w:numId w:val="5"/>
        </w:numPr>
        <w:rPr/>
      </w:pPr>
      <w:r>
        <w:rPr/>
        <w:t>Файловый менедже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для создания рисунков –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для создания текста – Блокнот;</w:t>
      </w:r>
    </w:p>
    <w:p>
      <w:pPr>
        <w:pStyle w:val="Normal"/>
        <w:numPr>
          <w:ilvl w:val="0"/>
          <w:numId w:val="5"/>
        </w:numPr>
        <w:rPr/>
      </w:pPr>
      <w:r>
        <w:rPr/>
        <w:t>Среда программирования – Лого Миры;</w:t>
      </w:r>
    </w:p>
    <w:p>
      <w:pPr>
        <w:pStyle w:val="Normal"/>
        <w:numPr>
          <w:ilvl w:val="0"/>
          <w:numId w:val="5"/>
        </w:numPr>
        <w:rPr/>
      </w:pPr>
      <w:r>
        <w:rPr/>
        <w:t>Комплект</w:t>
      </w:r>
      <w:r>
        <w:rPr>
          <w:lang w:val="en-US"/>
        </w:rPr>
        <w:t xml:space="preserve"> Microsoft Office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Интернет браузе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для создания программ </w:t>
      </w:r>
      <w:r>
        <w:rPr>
          <w:lang w:val="en-US"/>
        </w:rPr>
        <w:t>Pascal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грамма переводчик </w:t>
      </w:r>
      <w:r>
        <w:rPr>
          <w:lang w:val="en-US"/>
        </w:rPr>
        <w:t>Socrat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дактор </w:t>
      </w:r>
      <w:r>
        <w:rPr>
          <w:lang w:val="en-US"/>
        </w:rPr>
        <w:t>web-</w:t>
      </w:r>
      <w:r>
        <w:rPr/>
        <w:t>страниц;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а проигрыватель;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для просмотра и редактирования изображений;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– архиватор;</w:t>
      </w:r>
    </w:p>
    <w:p>
      <w:pPr>
        <w:pStyle w:val="Normal"/>
        <w:numPr>
          <w:ilvl w:val="0"/>
          <w:numId w:val="5"/>
        </w:numPr>
        <w:rPr/>
      </w:pPr>
      <w:r>
        <w:rPr/>
        <w:t>Антивирусная програм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2:00Z</dcterms:created>
  <dc:creator>лаборатория</dc:creator>
  <dc:description/>
  <cp:keywords/>
  <dc:language>en-US</dc:language>
  <cp:lastModifiedBy>кафедра 43</cp:lastModifiedBy>
  <cp:lastPrinted>2009-09-02T14:38:00Z</cp:lastPrinted>
  <dcterms:modified xsi:type="dcterms:W3CDTF">2009-09-07T04:41:00Z</dcterms:modified>
  <cp:revision>33</cp:revision>
  <dc:subject/>
  <dc:title>Учебный план по Информатике и ИКТ</dc:title>
</cp:coreProperties>
</file>